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申报年度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申报类别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   </w:t>
      </w:r>
      <w:r>
        <w:rPr/>
        <w:t>（正常申报、破格申报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隶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民身份证号    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至    年  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  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转岗人员分两排并列填写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转岗人员分两排并列填写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转岗人员分两排并列填写</w:t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简 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业 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考评委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该表格请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cp:keywords/>
  <dc:language>en-US</dc:language>
  <cp:lastModifiedBy>陈德如</cp:lastModifiedBy>
  <dcterms:modified xsi:type="dcterms:W3CDTF">2023-03-17T06:1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1636</vt:lpwstr>
  </property>
</Properties>
</file>