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"/>
        <w:gridCol w:w="1417"/>
        <w:gridCol w:w="2137"/>
        <w:gridCol w:w="1701"/>
        <w:gridCol w:w="1843"/>
      </w:tblGrid>
      <w:tr>
        <w:trPr>
          <w:trHeight w:val="340" w:hRule="atLeast"/>
        </w:trPr>
        <w:tc>
          <w:tcPr>
            <w:tcW w:w="9229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宋体;SimSun" w:hAnsi="宋体;SimSun" w:eastAsia="宋体;SimSun" w:cs="Mongolian Baiti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宋体;SimSun" w:cs="Mongolian Baiti" w:ascii="宋体;SimSun" w:hAnsi="宋体;SimSun"/>
                <w:bCs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eastAsia="宋体;SimSun" w:cs="Mongolian Baiti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Mongolian Baiti" w:eastAsia="宋体;SimSun"/>
                <w:bCs/>
                <w:color w:val="000000"/>
                <w:kern w:val="0"/>
                <w:sz w:val="44"/>
                <w:szCs w:val="44"/>
              </w:rPr>
              <w:t>江苏省机关事业单位工勤技能岗位</w:t>
            </w:r>
          </w:p>
          <w:p>
            <w:pPr>
              <w:pStyle w:val="Normal"/>
              <w:widowControl/>
              <w:spacing w:lineRule="exact" w:line="540"/>
              <w:jc w:val="center"/>
              <w:rPr/>
            </w:pPr>
            <w:r>
              <w:rPr>
                <w:rFonts w:ascii="宋体;SimSun" w:hAnsi="宋体;SimSun" w:cs="Mongolian Baiti" w:eastAsia="宋体;SimSun"/>
                <w:bCs/>
                <w:color w:val="000000"/>
                <w:kern w:val="0"/>
                <w:sz w:val="44"/>
                <w:szCs w:val="44"/>
              </w:rPr>
              <w:t>技术等级</w:t>
            </w:r>
            <w:r>
              <w:rPr>
                <w:rFonts w:ascii="宋体;SimSun" w:hAnsi="宋体;SimSun" w:cs="Mongolian Baiti" w:eastAsia="宋体;SimSun"/>
                <w:color w:val="000000"/>
                <w:kern w:val="0"/>
                <w:sz w:val="44"/>
                <w:szCs w:val="44"/>
              </w:rPr>
              <w:t>量化考评表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Mongolian Baiti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Mongolian Baiti" w:eastAsia="宋体;SimSun"/>
                <w:color w:val="000000"/>
                <w:kern w:val="0"/>
                <w:sz w:val="21"/>
                <w:szCs w:val="21"/>
              </w:rPr>
              <w:t xml:space="preserve">申报人：    </w:t>
            </w:r>
            <w:r>
              <w:rPr>
                <w:rFonts w:ascii="宋体;SimSun" w:hAnsi="宋体;SimSun" w:cs="Mongolian Baiti" w:eastAsia="宋体;SimSun"/>
                <w:color w:val="000000"/>
                <w:kern w:val="0"/>
                <w:sz w:val="21"/>
                <w:szCs w:val="21"/>
              </w:rPr>
              <w:t>杨殷伟</w:t>
            </w:r>
            <w:r>
              <w:rPr>
                <w:rFonts w:ascii="宋体;SimSun" w:hAnsi="宋体;SimSun" w:cs="Mongolian Baiti" w:eastAsia="宋体;SimSun"/>
                <w:color w:val="000000"/>
                <w:kern w:val="0"/>
                <w:sz w:val="21"/>
                <w:szCs w:val="21"/>
              </w:rPr>
              <w:t xml:space="preserve">              单位审核人：         </w:t>
            </w:r>
            <w:r>
              <w:rPr>
                <w:rFonts w:ascii="宋体;SimSun" w:hAnsi="宋体;SimSun" w:cs="Mongolian Baiti" w:eastAsia="宋体;SimSu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Mongolian Baiti" w:eastAsia="宋体;SimSun"/>
                <w:color w:val="000000"/>
                <w:kern w:val="0"/>
                <w:sz w:val="21"/>
                <w:szCs w:val="21"/>
              </w:rPr>
              <w:t xml:space="preserve">       单位（公章）：</w:t>
            </w:r>
          </w:p>
        </w:tc>
      </w:tr>
      <w:tr>
        <w:trPr>
          <w:trHeight w:val="34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ascii="Mongolian Baiti" w:hAnsi="Mongolian Baiti" w:cs="Mongolian Baiti" w:eastAsia="宋体;SimSun"/>
                <w:color w:val="000000"/>
                <w:kern w:val="0"/>
                <w:sz w:val="21"/>
                <w:szCs w:val="21"/>
              </w:rPr>
              <w:t>品德评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ascii="Mongolian Baiti" w:hAnsi="Mongolian Baiti" w:cs="Mongolian Baiti" w:eastAsia="宋体;SimSun"/>
                <w:color w:val="000000"/>
                <w:kern w:val="0"/>
                <w:sz w:val="21"/>
                <w:szCs w:val="21"/>
              </w:rPr>
              <w:t>（满分为</w:t>
            </w:r>
            <w:r>
              <w:rPr>
                <w:rFonts w:eastAsia="宋体;SimSun" w:cs="Mongolian Baiti" w:ascii="Mongolian Baiti" w:hAnsi="Mongolian Baiti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Mongolian Baiti" w:hAnsi="Mongolian Baiti" w:cs="Mongolian Baiti" w:eastAsia="宋体;SimSun"/>
                <w:color w:val="000000"/>
                <w:kern w:val="0"/>
                <w:sz w:val="21"/>
                <w:szCs w:val="21"/>
              </w:rPr>
              <w:t>分；基准分为</w:t>
            </w:r>
            <w:r>
              <w:rPr>
                <w:rFonts w:eastAsia="宋体;SimSun" w:cs="Mongolian Baiti" w:ascii="Mongolian Baiti" w:hAnsi="Mongolian Baiti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Mongolian Baiti" w:hAnsi="Mongolian Baiti" w:cs="Mongolian Baiti" w:eastAsia="宋体;SimSun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ascii="Mongolian Baiti" w:hAnsi="Mongolian Baiti" w:cs="Mongolian Baiti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ongolian Baiti" w:hAnsi="Mongolian Baiti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ascii="Mongolian Baiti" w:hAnsi="Mongolian Baiti" w:cs="Mongolian Baiti" w:eastAsia="宋体;SimSun"/>
                <w:color w:val="000000"/>
                <w:kern w:val="0"/>
                <w:sz w:val="21"/>
                <w:szCs w:val="21"/>
              </w:rPr>
              <w:t>加</w:t>
            </w:r>
            <w:r>
              <w:rPr>
                <w:rFonts w:ascii="Mongolian Baiti" w:hAnsi="Mongolian Baiti" w:cs="Mongolian Baiti" w:eastAsia="Mongolian Bait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Mongolian Baiti" w:hAnsi="Mongolian Baiti" w:cs="Mongolian Baiti" w:eastAsia="宋体;SimSun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ascii="Mongolian Baiti" w:hAnsi="Mongolian Baiti" w:cs="Mongolian Baiti" w:eastAsia="宋体;SimSun"/>
                <w:color w:val="000000"/>
                <w:kern w:val="0"/>
                <w:sz w:val="21"/>
                <w:szCs w:val="21"/>
              </w:rPr>
              <w:t>加分原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ascii="Mongolian Baiti" w:hAnsi="Mongolian Baiti" w:cs="Mongolian Baiti" w:eastAsia="宋体;SimSun"/>
                <w:color w:val="000000"/>
                <w:kern w:val="0"/>
                <w:sz w:val="21"/>
                <w:szCs w:val="21"/>
              </w:rPr>
              <w:t>工考部门复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ascii="Mongolian Baiti" w:hAnsi="Mongolian Baiti" w:cs="Mongolian Baiti" w:eastAsia="宋体;SimSun"/>
                <w:color w:val="000000"/>
                <w:kern w:val="0"/>
                <w:sz w:val="21"/>
                <w:szCs w:val="21"/>
              </w:rPr>
              <w:t>省评审专家审查</w:t>
            </w:r>
          </w:p>
        </w:tc>
      </w:tr>
      <w:tr>
        <w:trPr>
          <w:trHeight w:val="34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Mongolian Baiti" w:ascii="Mongolian Baiti" w:hAnsi="Mongolian Bait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Mongolian Baiti" w:ascii="Mongolian Baiti" w:hAnsi="Mongolian Baiti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Mongolian Baiti" w:ascii="Mongolian Baiti" w:hAnsi="Mongolian Bait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Mongolian Baiti" w:ascii="Mongolian Baiti" w:hAnsi="Mongolian Bait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ascii="Mongolian Baiti" w:hAnsi="Mongolian Baiti" w:cs="Mongolian Baiti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Mongolian Baiti" w:ascii="Mongolian Baiti" w:hAnsi="Mongolian Bait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Mongolian Baiti" w:ascii="Mongolian Baiti" w:hAnsi="Mongolian Bait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Mongolian Baiti" w:ascii="Mongolian Baiti" w:hAnsi="Mongolian Baiti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Mongolian Baiti" w:ascii="Mongolian Baiti" w:hAnsi="Mongolian Bait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Mongolian Baiti" w:ascii="Mongolian Baiti" w:hAnsi="Mongolian Bait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ascii="Mongolian Baiti" w:hAnsi="Mongolian Baiti" w:cs="Mongolian Baiti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Mongolian Baiti" w:ascii="Mongolian Baiti" w:hAnsi="Mongolian Bait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Mongolian Baiti" w:ascii="Mongolian Baiti" w:hAnsi="Mongolian Bait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Mongolian Baiti" w:ascii="Mongolian Baiti" w:hAnsi="Mongolian Baiti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Mongolian Baiti" w:ascii="Mongolian Baiti" w:hAnsi="Mongolian Bait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Mongolian Baiti" w:ascii="Mongolian Baiti" w:hAnsi="Mongolian Bait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ascii="Mongolian Baiti" w:hAnsi="Mongolian Baiti" w:cs="Mongolian Baiti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Mongolian Baiti" w:ascii="Mongolian Baiti" w:hAnsi="Mongolian Bait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Mongolian Baiti" w:ascii="Mongolian Baiti" w:hAnsi="Mongolian Bait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Mongolian Baiti" w:ascii="Mongolian Baiti" w:hAnsi="Mongolian Baiti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Mongolian Baiti" w:ascii="Mongolian Baiti" w:hAnsi="Mongolian Bait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Mongolian Baiti" w:ascii="Mongolian Baiti" w:hAnsi="Mongolian Bait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ascii="Mongolian Baiti" w:hAnsi="Mongolian Baiti" w:cs="Mongolian Baiti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Mongolian Baiti" w:ascii="Mongolian Baiti" w:hAnsi="Mongolian Bait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Mongolian Baiti" w:ascii="Mongolian Baiti" w:hAnsi="Mongolian Bait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Mongolian Baiti" w:ascii="Mongolian Baiti" w:hAnsi="Mongolian Baiti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Mongolian Baiti" w:ascii="Mongolian Baiti" w:hAnsi="Mongolian Bait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Mongolian Baiti" w:ascii="Mongolian Baiti" w:hAnsi="Mongolian Bait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ascii="Mongolian Baiti" w:hAnsi="Mongolian Baiti" w:cs="Mongolian Baiti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Mongolian Baiti" w:ascii="Mongolian Baiti" w:hAnsi="Mongolian Bait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Mongolian Baiti" w:ascii="Mongolian Baiti" w:hAnsi="Mongolian Bait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Mongolian Baiti" w:ascii="Mongolian Baiti" w:hAnsi="Mongolian Bait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ongolian Baiti" w:hAnsi="Mongolian Baiti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ascii="Mongolian Baiti" w:hAnsi="Mongolian Baiti" w:cs="Mongolian Baiti" w:eastAsia="宋体;SimSun"/>
                <w:color w:val="000000"/>
                <w:kern w:val="0"/>
                <w:sz w:val="21"/>
                <w:szCs w:val="21"/>
              </w:rPr>
              <w:t>减</w:t>
            </w:r>
            <w:r>
              <w:rPr>
                <w:rFonts w:ascii="Mongolian Baiti" w:hAnsi="Mongolian Baiti" w:cs="Mongolian Baiti" w:eastAsia="Mongolian Bait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Mongolian Baiti" w:hAnsi="Mongolian Baiti" w:cs="Mongolian Baiti" w:eastAsia="宋体;SimSun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ascii="Mongolian Baiti" w:hAnsi="Mongolian Baiti" w:cs="Mongolian Baiti" w:eastAsia="宋体;SimSun"/>
                <w:color w:val="000000"/>
                <w:kern w:val="0"/>
                <w:sz w:val="21"/>
                <w:szCs w:val="21"/>
              </w:rPr>
              <w:t>减分原因简要说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ascii="Mongolian Baiti" w:hAnsi="Mongolian Baiti" w:cs="Mongolian Baiti" w:eastAsia="宋体;SimSun"/>
                <w:color w:val="000000"/>
                <w:kern w:val="0"/>
                <w:sz w:val="21"/>
                <w:szCs w:val="21"/>
              </w:rPr>
              <w:t>工考部门复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ascii="Mongolian Baiti" w:hAnsi="Mongolian Baiti" w:cs="Mongolian Baiti" w:eastAsia="宋体;SimSun"/>
                <w:color w:val="000000"/>
                <w:kern w:val="0"/>
                <w:sz w:val="21"/>
                <w:szCs w:val="21"/>
              </w:rPr>
              <w:t>省评审专家审查</w:t>
            </w:r>
          </w:p>
        </w:tc>
      </w:tr>
      <w:tr>
        <w:trPr>
          <w:trHeight w:val="34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Mongolian Baiti" w:ascii="Mongolian Baiti" w:hAnsi="Mongolian Bait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Mongolian Baiti" w:ascii="Mongolian Baiti" w:hAnsi="Mongolian Baiti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Mongolian Baiti" w:ascii="Mongolian Baiti" w:hAnsi="Mongolian Bait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Mongolian Baiti" w:ascii="Mongolian Baiti" w:hAnsi="Mongolian Bait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Mongolian Baiti" w:ascii="Mongolian Baiti" w:hAnsi="Mongolian Bait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Mongolian Baiti" w:ascii="Mongolian Baiti" w:hAnsi="Mongolian Bait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Mongolian Baiti" w:ascii="Mongolian Baiti" w:hAnsi="Mongolian Bait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Mongolian Baiti" w:ascii="Mongolian Baiti" w:hAnsi="Mongolian Baiti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Mongolian Baiti" w:ascii="Mongolian Baiti" w:hAnsi="Mongolian Bait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Mongolian Baiti" w:ascii="Mongolian Baiti" w:hAnsi="Mongolian Bait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Mongolian Baiti" w:ascii="Mongolian Baiti" w:hAnsi="Mongolian Bait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Mongolian Baiti" w:ascii="Mongolian Baiti" w:hAnsi="Mongolian Bait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ascii="Mongolian Baiti" w:hAnsi="Mongolian Baiti" w:cs="Mongolian Baiti" w:eastAsia="宋体;SimSun"/>
                <w:color w:val="000000"/>
                <w:kern w:val="0"/>
                <w:sz w:val="21"/>
                <w:szCs w:val="21"/>
              </w:rPr>
              <w:t>品德评价小计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Mongolian Baiti" w:ascii="Mongolian Baiti" w:hAnsi="Mongolian Baiti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Mongolian Baiti" w:ascii="Mongolian Baiti" w:hAnsi="Mongolian Bait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Mongolian Baiti" w:ascii="Mongolian Baiti" w:hAnsi="Mongolian Bait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7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ascii="Mongolian Baiti" w:hAnsi="Mongolian Baiti" w:cs="Mongolian Baiti" w:eastAsia="宋体;SimSun"/>
                <w:color w:val="000000"/>
                <w:kern w:val="0"/>
                <w:sz w:val="21"/>
                <w:szCs w:val="21"/>
              </w:rPr>
              <w:t>业绩评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ascii="Mongolian Baiti" w:hAnsi="Mongolian Baiti" w:cs="Mongolian Baiti" w:eastAsia="宋体;SimSun"/>
                <w:color w:val="000000"/>
                <w:kern w:val="0"/>
                <w:sz w:val="21"/>
                <w:szCs w:val="21"/>
              </w:rPr>
              <w:t>（满分为</w:t>
            </w:r>
            <w:r>
              <w:rPr>
                <w:rFonts w:eastAsia="宋体;SimSun" w:cs="Mongolian Baiti" w:ascii="Mongolian Baiti" w:hAnsi="Mongolian Baiti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Mongolian Baiti" w:hAnsi="Mongolian Baiti" w:cs="Mongolian Baiti" w:eastAsia="宋体;SimSun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ascii="Mongolian Baiti" w:hAnsi="Mongolian Baiti" w:cs="Mongolian Baiti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ascii="Mongolian Baiti" w:hAnsi="Mongolian Baiti" w:cs="Mongolian Baiti" w:eastAsia="宋体;SimSun"/>
                <w:color w:val="000000"/>
                <w:kern w:val="0"/>
                <w:sz w:val="21"/>
                <w:szCs w:val="21"/>
              </w:rPr>
              <w:t>年度考核分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ascii="Mongolian Baiti" w:hAnsi="Mongolian Baiti" w:cs="Mongolian Baiti" w:eastAsia="宋体;SimSun"/>
                <w:color w:val="000000"/>
                <w:kern w:val="0"/>
                <w:sz w:val="21"/>
                <w:szCs w:val="21"/>
              </w:rPr>
              <w:t>记分原因简要说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ascii="Mongolian Baiti" w:hAnsi="Mongolian Baiti" w:cs="Mongolian Baiti" w:eastAsia="宋体;SimSun"/>
                <w:color w:val="000000"/>
                <w:kern w:val="0"/>
                <w:sz w:val="21"/>
                <w:szCs w:val="21"/>
              </w:rPr>
              <w:t>工考部门复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ascii="Mongolian Baiti" w:hAnsi="Mongolian Baiti" w:cs="Mongolian Baiti" w:eastAsia="宋体;SimSun"/>
                <w:color w:val="000000"/>
                <w:kern w:val="0"/>
                <w:sz w:val="21"/>
                <w:szCs w:val="21"/>
              </w:rPr>
              <w:t>省评审专家审查</w:t>
            </w:r>
          </w:p>
        </w:tc>
      </w:tr>
      <w:tr>
        <w:trPr>
          <w:trHeight w:val="34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Mongolian Baiti" w:ascii="Mongolian Baiti" w:hAnsi="Mongolian Bait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Mongolian Baiti" w:ascii="Mongolian Baiti" w:hAnsi="Mongolian Baiti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Mongolian Baiti" w:ascii="Mongolian Baiti" w:hAnsi="Mongolian Bait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Mongolian Baiti" w:ascii="Mongolian Baiti" w:hAnsi="Mongolian Bait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Mongolian Baiti" w:ascii="Mongolian Baiti" w:hAnsi="Mongolian Bait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Mongolian Baiti" w:ascii="Mongolian Baiti" w:hAnsi="Mongolian Bait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Mongolian Baiti" w:ascii="Mongolian Baiti" w:hAnsi="Mongolian Bait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Mongolian Baiti" w:ascii="Mongolian Baiti" w:hAnsi="Mongolian Bait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ascii="Mongolian Baiti" w:hAnsi="Mongolian Baiti" w:cs="Mongolian Baiti" w:eastAsia="宋体;SimSun"/>
                <w:color w:val="000000"/>
                <w:kern w:val="0"/>
                <w:sz w:val="21"/>
                <w:szCs w:val="21"/>
              </w:rPr>
              <w:t>其他奖励分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ascii="Mongolian Baiti" w:hAnsi="Mongolian Baiti" w:cs="Mongolian Baiti" w:eastAsia="宋体;SimSun"/>
                <w:color w:val="000000"/>
                <w:kern w:val="0"/>
                <w:sz w:val="21"/>
                <w:szCs w:val="21"/>
              </w:rPr>
              <w:t>记分原因简要说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ascii="Mongolian Baiti" w:hAnsi="Mongolian Baiti" w:cs="Mongolian Baiti" w:eastAsia="宋体;SimSun"/>
                <w:color w:val="000000"/>
                <w:kern w:val="0"/>
                <w:sz w:val="21"/>
                <w:szCs w:val="21"/>
              </w:rPr>
              <w:t>工考部门复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ascii="Mongolian Baiti" w:hAnsi="Mongolian Baiti" w:cs="Mongolian Baiti" w:eastAsia="宋体;SimSun"/>
                <w:color w:val="000000"/>
                <w:kern w:val="0"/>
                <w:sz w:val="21"/>
                <w:szCs w:val="21"/>
              </w:rPr>
              <w:t>省评审专家审查</w:t>
            </w:r>
          </w:p>
        </w:tc>
      </w:tr>
      <w:tr>
        <w:trPr>
          <w:trHeight w:val="34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Mongolian Baiti" w:ascii="Mongolian Baiti" w:hAnsi="Mongolian Bait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Mongolian Baiti" w:ascii="Mongolian Baiti" w:hAnsi="Mongolian Baiti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Mongolian Baiti" w:ascii="Mongolian Baiti" w:hAnsi="Mongolian Baiti"/>
                <w:color w:val="000000"/>
                <w:kern w:val="0"/>
                <w:sz w:val="21"/>
                <w:szCs w:val="21"/>
              </w:rPr>
              <w:t>0.5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Mongolian Baiti" w:ascii="Mongolian Baiti" w:hAnsi="Mongolian Baiti"/>
                <w:color w:val="000000"/>
                <w:kern w:val="0"/>
                <w:sz w:val="21"/>
                <w:szCs w:val="21"/>
              </w:rPr>
              <w:t>2006-2008</w:t>
            </w:r>
            <w:r>
              <w:rPr>
                <w:rFonts w:ascii="Mongolian Baiti" w:hAnsi="Mongolian Baiti" w:cs="Mongolian Baiti" w:eastAsia="宋体;SimSun"/>
                <w:color w:val="000000"/>
                <w:kern w:val="0"/>
                <w:sz w:val="21"/>
                <w:szCs w:val="21"/>
              </w:rPr>
              <w:t>年度常州大学优秀教育工作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Mongolian Baiti" w:ascii="Mongolian Baiti" w:hAnsi="Mongolian Bait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Mongolian Baiti" w:ascii="Mongolian Baiti" w:hAnsi="Mongolian Bait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Mongolian Baiti" w:ascii="Mongolian Baiti" w:hAnsi="Mongolian Bait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Mongolian Baiti" w:ascii="Mongolian Baiti" w:hAnsi="Mongolian Baiti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Mongolian Baiti" w:ascii="Mongolian Baiti" w:hAnsi="Mongolian Baiti"/>
                <w:color w:val="000000"/>
                <w:kern w:val="0"/>
                <w:sz w:val="21"/>
                <w:szCs w:val="21"/>
              </w:rPr>
              <w:t>0.5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Mongolian Baiti" w:ascii="Mongolian Baiti" w:hAnsi="Mongolian Baiti"/>
                <w:color w:val="000000"/>
                <w:kern w:val="0"/>
                <w:sz w:val="21"/>
                <w:szCs w:val="21"/>
              </w:rPr>
              <w:t>2012-2014</w:t>
            </w:r>
            <w:r>
              <w:rPr>
                <w:rFonts w:ascii="Mongolian Baiti" w:hAnsi="Mongolian Baiti" w:cs="Mongolian Baiti" w:eastAsia="宋体;SimSun"/>
                <w:color w:val="000000"/>
                <w:kern w:val="0"/>
                <w:sz w:val="21"/>
                <w:szCs w:val="21"/>
              </w:rPr>
              <w:t>年度常州大学优秀共产党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Mongolian Baiti" w:ascii="Mongolian Baiti" w:hAnsi="Mongolian Bait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Mongolian Baiti" w:ascii="Mongolian Baiti" w:hAnsi="Mongolian Bait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Mongolian Baiti" w:ascii="Mongolian Baiti" w:hAnsi="Mongolian Bait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Mongolian Baiti" w:ascii="Mongolian Baiti" w:hAnsi="Mongolian Baiti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Mongolian Baiti" w:ascii="Mongolian Baiti" w:hAnsi="Mongolian Bait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Mongolian Baiti" w:ascii="Mongolian Baiti" w:hAnsi="Mongolian Bait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Mongolian Baiti" w:ascii="Mongolian Baiti" w:hAnsi="Mongolian Bait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Mongolian Baiti" w:ascii="Mongolian Baiti" w:hAnsi="Mongolian Bait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Mongolian Baiti" w:ascii="Mongolian Baiti" w:hAnsi="Mongolian Bait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Mongolian Baiti" w:ascii="Mongolian Baiti" w:hAnsi="Mongolian Baiti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Mongolian Baiti" w:ascii="Mongolian Baiti" w:hAnsi="Mongolian Bait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Mongolian Baiti" w:ascii="Mongolian Baiti" w:hAnsi="Mongolian Bait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Mongolian Baiti" w:ascii="Mongolian Baiti" w:hAnsi="Mongolian Bait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Mongolian Baiti" w:ascii="Mongolian Baiti" w:hAnsi="Mongolian Bait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Mongolian Baiti" w:ascii="Mongolian Baiti" w:hAnsi="Mongolian Bait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Mongolian Baiti" w:ascii="Mongolian Baiti" w:hAnsi="Mongolian Baiti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Mongolian Baiti" w:ascii="Mongolian Baiti" w:hAnsi="Mongolian Bait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Mongolian Baiti" w:ascii="Mongolian Baiti" w:hAnsi="Mongolian Bait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Mongolian Baiti" w:ascii="Mongolian Baiti" w:hAnsi="Mongolian Bait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Mongolian Baiti" w:ascii="Mongolian Baiti" w:hAnsi="Mongolian Bait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Mongolian Baiti" w:ascii="Mongolian Baiti" w:hAnsi="Mongolian Bait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Mongolian Baiti" w:ascii="Mongolian Baiti" w:hAnsi="Mongolian Bait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ascii="Mongolian Baiti" w:hAnsi="Mongolian Baiti" w:cs="Mongolian Baiti" w:eastAsia="宋体;SimSun"/>
                <w:color w:val="000000"/>
                <w:kern w:val="0"/>
                <w:sz w:val="21"/>
                <w:szCs w:val="21"/>
              </w:rPr>
              <w:t>荣誉称号分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ascii="Mongolian Baiti" w:hAnsi="Mongolian Baiti" w:cs="Mongolian Baiti" w:eastAsia="宋体;SimSun"/>
                <w:color w:val="000000"/>
                <w:kern w:val="0"/>
                <w:sz w:val="21"/>
                <w:szCs w:val="21"/>
              </w:rPr>
              <w:t>记分原因简要说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ascii="Mongolian Baiti" w:hAnsi="Mongolian Baiti" w:cs="Mongolian Baiti" w:eastAsia="宋体;SimSun"/>
                <w:color w:val="000000"/>
                <w:kern w:val="0"/>
                <w:sz w:val="21"/>
                <w:szCs w:val="21"/>
              </w:rPr>
              <w:t>工考部门复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ascii="Mongolian Baiti" w:hAnsi="Mongolian Baiti" w:cs="Mongolian Baiti" w:eastAsia="宋体;SimSun"/>
                <w:color w:val="000000"/>
                <w:kern w:val="0"/>
                <w:sz w:val="21"/>
                <w:szCs w:val="21"/>
              </w:rPr>
              <w:t>省评审专家审查</w:t>
            </w:r>
          </w:p>
        </w:tc>
      </w:tr>
      <w:tr>
        <w:trPr>
          <w:trHeight w:val="34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Mongolian Baiti" w:ascii="Mongolian Baiti" w:hAnsi="Mongolian Bait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Mongolian Baiti" w:ascii="Mongolian Baiti" w:hAnsi="Mongolian Baiti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Mongolian Baiti" w:ascii="Mongolian Baiti" w:hAnsi="Mongolian Baiti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ascii="Mongolian Baiti" w:hAnsi="Mongolian Baiti" w:cs="Mongolian Baiti" w:eastAsia="宋体;SimSun"/>
                <w:color w:val="000000"/>
                <w:kern w:val="0"/>
                <w:sz w:val="21"/>
                <w:szCs w:val="21"/>
              </w:rPr>
              <w:t>本科线上教学优秀服务人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Mongolian Baiti" w:ascii="Mongolian Baiti" w:hAnsi="Mongolian Bait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Mongolian Baiti" w:ascii="Mongolian Baiti" w:hAnsi="Mongolian Bait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Mongolian Baiti" w:ascii="Mongolian Baiti" w:hAnsi="Mongolian Bait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Mongolian Baiti" w:ascii="Mongolian Baiti" w:hAnsi="Mongolian Baiti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Mongolian Baiti" w:ascii="Mongolian Baiti" w:hAnsi="Mongolian Bait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Mongolian Baiti" w:ascii="Mongolian Baiti" w:hAnsi="Mongolian Bait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Mongolian Baiti" w:ascii="Mongolian Baiti" w:hAnsi="Mongolian Bait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Mongolian Baiti" w:ascii="Mongolian Baiti" w:hAnsi="Mongolian Bait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Mongolian Baiti" w:ascii="Mongolian Baiti" w:hAnsi="Mongolian Bait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Mongolian Baiti" w:ascii="Mongolian Baiti" w:hAnsi="Mongolian Baiti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Mongolian Baiti" w:ascii="Mongolian Baiti" w:hAnsi="Mongolian Bait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Mongolian Baiti" w:ascii="Mongolian Baiti" w:hAnsi="Mongolian Bait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Mongolian Baiti" w:ascii="Mongolian Baiti" w:hAnsi="Mongolian Bait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Mongolian Baiti" w:ascii="Mongolian Baiti" w:hAnsi="Mongolian Bait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Mongolian Baiti" w:ascii="Mongolian Baiti" w:hAnsi="Mongolian Bait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ascii="Mongolian Baiti" w:hAnsi="Mongolian Baiti" w:cs="Mongolian Baiti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ascii="Mongolian Baiti" w:hAnsi="Mongolian Baiti" w:cs="Mongolian Baiti" w:eastAsia="宋体;SimSun"/>
                <w:color w:val="000000"/>
                <w:kern w:val="0"/>
                <w:sz w:val="21"/>
                <w:szCs w:val="21"/>
              </w:rPr>
              <w:t>创新成果分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ascii="Mongolian Baiti" w:hAnsi="Mongolian Baiti" w:cs="Mongolian Baiti" w:eastAsia="宋体;SimSun"/>
                <w:color w:val="000000"/>
                <w:kern w:val="0"/>
                <w:sz w:val="21"/>
                <w:szCs w:val="21"/>
              </w:rPr>
              <w:t>记分原因简要说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ascii="Mongolian Baiti" w:hAnsi="Mongolian Baiti" w:cs="Mongolian Baiti" w:eastAsia="宋体;SimSun"/>
                <w:color w:val="000000"/>
                <w:kern w:val="0"/>
                <w:sz w:val="21"/>
                <w:szCs w:val="21"/>
              </w:rPr>
              <w:t>工考部门复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Mongolian Baiti" w:hAnsi="Mongolian Baiti" w:cs="Mongolian Baiti" w:eastAsia="宋体;SimSun"/>
                <w:color w:val="000000"/>
                <w:kern w:val="0"/>
                <w:sz w:val="21"/>
                <w:szCs w:val="21"/>
              </w:rPr>
              <w:t>省评审专家审查</w:t>
            </w:r>
          </w:p>
        </w:tc>
      </w:tr>
      <w:tr>
        <w:trPr>
          <w:trHeight w:val="34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Mongolian Baiti" w:ascii="Mongolian Baiti" w:hAnsi="Mongolian Bait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Mongolian Baiti" w:ascii="Mongolian Baiti" w:hAnsi="Mongolian Baiti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Mongolian Baiti" w:ascii="Mongolian Baiti" w:hAnsi="Mongolian Baiti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ascii="Mongolian Baiti" w:hAnsi="Mongolian Baiti" w:cs="Mongolian Baiti" w:eastAsia="宋体;SimSun"/>
                <w:color w:val="000000"/>
                <w:kern w:val="0"/>
                <w:sz w:val="21"/>
                <w:szCs w:val="21"/>
              </w:rPr>
              <w:t>开发教材选用、审核系统服务教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Mongolian Baiti" w:ascii="Mongolian Baiti" w:hAnsi="Mongolian Bait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Mongolian Baiti" w:ascii="Mongolian Baiti" w:hAnsi="Mongolian Bait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Mongolian Baiti" w:ascii="Mongolian Baiti" w:hAnsi="Mongolian Bait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Mongolian Baiti" w:ascii="Mongolian Baiti" w:hAnsi="Mongolian Baiti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Mongolian Baiti" w:ascii="Mongolian Baiti" w:hAnsi="Mongolian Bait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Mongolian Baiti" w:ascii="Mongolian Baiti" w:hAnsi="Mongolian Bait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Mongolian Baiti" w:ascii="Mongolian Baiti" w:hAnsi="Mongolian Bait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Mongolian Baiti" w:ascii="Mongolian Baiti" w:hAnsi="Mongolian Bait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Mongolian Baiti" w:ascii="Mongolian Baiti" w:hAnsi="Mongolian Bait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Mongolian Baiti" w:ascii="Mongolian Baiti" w:hAnsi="Mongolian Baiti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Mongolian Baiti" w:ascii="Mongolian Baiti" w:hAnsi="Mongolian Bait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Mongolian Baiti" w:ascii="Mongolian Baiti" w:hAnsi="Mongolian Bait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Mongolian Baiti" w:ascii="Mongolian Baiti" w:hAnsi="Mongolian Bait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Mongolian Baiti" w:ascii="Mongolian Baiti" w:hAnsi="Mongolian Bait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ascii="Mongolian Baiti" w:hAnsi="Mongolian Baiti" w:cs="Mongolian Baiti" w:eastAsia="宋体;SimSun"/>
                <w:color w:val="000000"/>
                <w:kern w:val="0"/>
                <w:sz w:val="21"/>
                <w:szCs w:val="21"/>
              </w:rPr>
              <w:t>业绩评价小计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Mongolian Baiti" w:ascii="Mongolian Baiti" w:hAnsi="Mongolian Baiti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Mongolian Baiti" w:ascii="Mongolian Baiti" w:hAnsi="Mongolian Bait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Mongolian Baiti" w:ascii="Mongolian Baiti" w:hAnsi="Mongolian Bait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ascii="Mongolian Baiti" w:hAnsi="Mongolian Baiti" w:cs="Mongolian Baiti" w:eastAsia="宋体;SimSun"/>
                <w:color w:val="000000"/>
                <w:kern w:val="0"/>
                <w:sz w:val="21"/>
                <w:szCs w:val="21"/>
              </w:rPr>
              <w:t>单位综合评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ascii="Mongolian Baiti" w:hAnsi="Mongolian Baiti" w:cs="Mongolian Baiti" w:eastAsia="宋体;SimSun"/>
                <w:color w:val="000000"/>
                <w:kern w:val="0"/>
                <w:sz w:val="21"/>
                <w:szCs w:val="21"/>
              </w:rPr>
              <w:t>（满分为</w:t>
            </w:r>
            <w:r>
              <w:rPr>
                <w:rFonts w:eastAsia="宋体;SimSun" w:cs="Mongolian Baiti" w:ascii="Mongolian Baiti" w:hAnsi="Mongolian Baiti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Mongolian Baiti" w:hAnsi="Mongolian Baiti" w:cs="Mongolian Baiti" w:eastAsia="宋体;SimSun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Mongolian Baiti" w:ascii="Mongolian Baiti" w:hAnsi="Mongolian Baiti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Mongolian Baiti" w:ascii="Mongolian Baiti" w:hAnsi="Mongolian Bait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Mongolian Baiti" w:ascii="Mongolian Baiti" w:hAnsi="Mongolian Bait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ascii="Mongolian Baiti" w:hAnsi="Mongolian Baiti" w:cs="Mongolian Baiti" w:eastAsia="宋体;SimSun"/>
                <w:color w:val="000000"/>
                <w:kern w:val="0"/>
                <w:sz w:val="21"/>
                <w:szCs w:val="21"/>
              </w:rPr>
              <w:t>量化考评总分　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Mongolian Baiti" w:ascii="Mongolian Baiti" w:hAnsi="Mongolian Baiti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Mongolian Baiti" w:ascii="Mongolian Baiti" w:hAnsi="Mongolian Bait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Mongolian Baiti" w:hAnsi="Mongolian Baiti" w:eastAsia="宋体;SimSun" w:cs="Mongolian Bait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Mongolian Baiti" w:ascii="Mongolian Baiti" w:hAnsi="Mongolian Baiti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Mongolian Baiti" w:hAnsi="Mongolian Baiti" w:eastAsia="宋体;SimSun" w:cs="Mongolian Baiti"/>
          <w:b/>
          <w:b/>
          <w:color w:val="000000"/>
          <w:sz w:val="21"/>
          <w:szCs w:val="21"/>
        </w:rPr>
      </w:pPr>
      <w:r>
        <w:rPr>
          <w:rFonts w:ascii="Mongolian Baiti" w:hAnsi="Mongolian Baiti" w:cs="Mongolian Baiti" w:eastAsia="宋体;SimSun"/>
          <w:b/>
          <w:color w:val="000000"/>
          <w:sz w:val="21"/>
          <w:szCs w:val="21"/>
        </w:rPr>
        <w:t>注：此表申报技师、高级技师人员填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ongolian Baiti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方正仿宋_GBK;微软雅黑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方正仿宋_GBK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9:19:00Z</dcterms:created>
  <dc:creator>杨殷伟</dc:creator>
  <dc:description/>
  <cp:keywords/>
  <dc:language>en-US</dc:language>
  <cp:lastModifiedBy>Administrator</cp:lastModifiedBy>
  <dcterms:modified xsi:type="dcterms:W3CDTF">2020-07-22T09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