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1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哲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1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哲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1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用伦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经济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理论经济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金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用统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税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际商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保险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资产评估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25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数字经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法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法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政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民族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马克思主义理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公安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共党史党建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0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纪检监察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法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5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工作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警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知识产权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35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际事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教育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教育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心理学（可授教育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体育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教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5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体育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5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国际中文教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45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应用心理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文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国语言文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闻传播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翻译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5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闻与传播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55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出版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6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历史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6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考古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6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国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6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世界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6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博物馆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理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物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化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文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气科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海洋科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球物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0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质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1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物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1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系统科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科学技术史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理学、工学、农学、医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1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态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1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统计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理学、经济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7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气象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工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力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机械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光学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仪器科学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材料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冶金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动力工程及工程热物理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电气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0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电子科学与技术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信息与通信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控制科学与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算机科学与技术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建筑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土木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水利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测绘科学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地质资源与地质工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1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业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石油与天然气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纺织科学与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轻工技术与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船舶与海洋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航空宇航科学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兵器科学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核科学与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农业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2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林业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环境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、农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生物医学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理学、医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食品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农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城乡规划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软件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物工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全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管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安技术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3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网络空间安全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建筑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城乡规划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电子信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机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材料与化工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资源与环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能源动力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5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土木水利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6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物与医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6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交通运输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86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风景园林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农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园艺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农业资源与环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植物保护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畜牧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兽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林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水产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0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草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1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水土保持与荒漠化防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农业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5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兽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5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林业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95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食品与营养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医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基础医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可授医学、理学学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临床医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同时设专业学位类别，代码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51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口腔医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同时设专业学位类别，代码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52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卫生与预防医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医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西医结合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药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医学、理学学位，同时设专业学位类别， 代码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55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药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医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特种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护理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医学、理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1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法医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公共卫生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护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药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医学技术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5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针灸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军事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事思想与军事历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战略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联合作战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兵种作战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队指挥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队政治工作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军事后勤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事装备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0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事管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1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事训练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1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军事智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合作战指挥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军兵种作战指挥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战指挥保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战时政治工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后勤与装备保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15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军事训练与管理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管理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0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管理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管理学、工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0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工商管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0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农林经济管理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0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公共管理学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0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信息资源管理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商管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管理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*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会计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旅游管理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图书情报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程管理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5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审计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艺术学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0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艺术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含音乐、舞蹈、戏剧与影视、戏曲与曲艺、 美术与书法、设计等历史、理论和评论研究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音乐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3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舞蹈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4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戏剧与影视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戏曲与曲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美术与书法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设计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交叉学科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1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集成电路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可授理学、工学学位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家安全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法学、工学、管理学、军事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设计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工学、艺术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遥感科学与技术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理学、工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智能科学与技术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理学、工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纳米科学与工程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理学、工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域国别学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可授经济学、法学、文学、历史学学位）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5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文物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52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密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名称后加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*”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的仅可授硕士专业学位，其他可授硕士、博士专业学位。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eastAsia="楷体_GB2312;楷体" w:ascii="楷体_GB2312;楷体" w:hAnsi="楷体_GB2312;楷体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李海香</cp:lastModifiedBy>
  <cp:lastPrinted>2011-03-15T15:03:00Z</cp:lastPrinted>
  <dcterms:modified xsi:type="dcterms:W3CDTF">2023-02-01T04:30:05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50747D0B4D84AEE566F34381E1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