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为贯彻落实《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江苏省中长期教育改革和发展规划纲要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－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）》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《省政府关于印发江苏高水平大学建设方案的通知》（苏政发〔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〕</w:t>
      </w:r>
      <w:r>
        <w:rPr>
          <w:rFonts w:eastAsia="仿宋_GB2312;Arial Unicode MS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号）精神，进一步加强江苏高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青年教师培养，实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高素质专业化教师队伍建设目标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促进提升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校“青蓝工程”实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管理的科学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规范化水平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制定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办法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青蓝工程”由省教育厅组织实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通过加大中青年教师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培养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优化优秀人才脱颖而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健康成长的制度环境，充分发挥人才在创新驱动发展战略中的引领作用，激发高校的创新创业活力和综合竞争力，为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江苏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加快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实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教育现代化和“两聚一高”新蓝图提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智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保障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“青蓝工程”按照条件公开、专家评审、择优培养、岗位管理、分类指导、目标考核的原则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组织实施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每年选拔优秀中青年骨干教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，中青年学术带头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名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秀教学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团队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。实行省校两级共同培养，培养期三年。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选拔条件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-178"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四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总体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和国家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帮助青年教师成长，具有良好的奉献精神和团队协作能力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五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优秀青年骨干教师培养对象选拔条件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持有高校教师资格证书，具有硕士及以上学位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受聘中级或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副高级专业技术职务，年龄一般不超过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周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/>
      </w:pPr>
      <w:r>
        <w:rPr>
          <w:rFonts w:eastAsia="仿宋_GB2312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在本学科领域具有较扎实的理论基础和专业知识，具有三年及以上高校教学科研工作经历。近三年内独立并系统地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有明确的专业研究方向，在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领域有较深入的研究，近三年取得了较高水平的科研成果。拟开展的研究工作属本学科的前沿方向或有较大应用价值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中青年学术带头人培养对象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持有高校教师资格证书，一般应具有博士学位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受聘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副高级及以上专业技术职务，年龄一般不超过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岁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在所在学科领域发挥带头引领作用，具有五年及以上高校教学科研工作经历。近五年内系统讲授过两门及以上主干课程，教学效果优秀，教学成绩突出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主持省部级及以上科研课题或企业技术攻关项目，近五年科研成果突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auto" w:line="360" w:before="0" w:after="0"/>
        <w:ind w:left="479" w:hanging="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拟开展的研究工作具有创新性构想并有较大发展潜力。第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sz w:val="32"/>
          <w:szCs w:val="32"/>
        </w:rPr>
        <w:t>选拔条件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．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具有明确的发展目标和紧密的合作关系，梯队结构、年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龄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结构、职称和知识结构合理，近五年内有较为突出的合作研究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和教学改革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成果。团队人数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人左右。校级领导不作为团队带头人推荐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教学内容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紧密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专业发展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手段先进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以学科、专业系（部）、教研室、教学实验室、实训基地或工程中心为建设单位，以专业或课程为建设平台。高职院校团队应为“双师”结构的专业教学团队。</w:t>
      </w:r>
    </w:p>
    <w:p>
      <w:pPr>
        <w:pStyle w:val="Style15"/>
        <w:widowControl w:val="false"/>
        <w:spacing w:lineRule="auto" w:line="360" w:before="0" w:after="0"/>
        <w:ind w:firstLine="48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.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专业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学科专业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建设，坚持在本校教学第一线为本（专）科生授课。年龄一般不超过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周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岁。积极参与教学研究与改革，获得过国家或省教学成果奖（排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名前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，或主持完成过省部级及以上教改项目（排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名前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），或为品牌专业带头人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限报要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带头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得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兼报。往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培养对象不得降低层次或同层次申报，鼓励申报更高层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已入选过国家级、省部级人才工程项目以及省有关部门人才工程项目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已入选过国家级、部级人才工程项目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高层次人才培养工程”第一、二层次和“六大人才高峰计划”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省级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可申报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入选过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33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三层次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和“六大人才高峰计划”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BC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类个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可申报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或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460" w:leader="none"/>
        </w:tabs>
        <w:spacing w:lineRule="auto" w:line="360"/>
        <w:ind w:right="-178" w:firstLine="480"/>
        <w:jc w:val="left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8460" w:leader="none"/>
        </w:tabs>
        <w:spacing w:lineRule="auto" w:line="360"/>
        <w:ind w:left="1620" w:right="-178" w:hanging="10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选拔</w:t>
      </w:r>
      <w:r>
        <w:rPr>
          <w:rFonts w:ascii="Times New Roman" w:hAnsi="Times New Roman" w:cs="Times New Roman"/>
          <w:b/>
          <w:sz w:val="32"/>
          <w:szCs w:val="32"/>
        </w:rPr>
        <w:t>程序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九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指标。高校根据学科建设和师资发展的实际需要，采取个人申报、院系推荐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校评审的方法择优确定推荐人选，校评审委员会一般应由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位以上知名专家组成。高校推荐工作要坚持公开、公平、公正原则，即公开申报人员材料、公开最终推荐人选名单，每个公示环节不得少于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个工作日。</w:t>
      </w:r>
    </w:p>
    <w:p>
      <w:pPr>
        <w:pStyle w:val="Style15"/>
        <w:widowControl w:val="false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>
          <w:rFonts w:ascii="Times New Roman" w:hAnsi="Times New Roma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spacing w:lineRule="auto" w:line="360" w:before="0" w:after="0"/>
        <w:ind w:firstLine="630"/>
        <w:jc w:val="both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优秀青年骨干教师培养对象资助科研经费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万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；自然科学类、人文社会科学类中青年学术带头人培养对象分别资助科研经费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万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、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万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优秀教学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团队资助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建设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经费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万元</w:t>
      </w:r>
      <w:r>
        <w:rPr>
          <w:rFonts w:eastAsia="仿宋_GB2312;Arial Unicode MS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个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由省教育厅资助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所在高校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统筹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</w:rPr>
        <w:t>50%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</w:rPr>
        <w:t>经费一次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性</w:t>
      </w:r>
      <w:r>
        <w:rPr>
          <w:rFonts w:ascii="仿宋" w:hAnsi="仿宋" w:cs="Arial" w:eastAsia="仿宋"/>
          <w:sz w:val="32"/>
          <w:szCs w:val="32"/>
        </w:rPr>
        <w:t>核定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下达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Times New Roman" w:hAnsi="Times New Roman" w:eastAsia="仿宋_GB2312;Arial Unicode MS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入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入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须标注“</w:t>
      </w:r>
      <w:r>
        <w:rPr>
          <w:rFonts w:eastAsia="仿宋_GB2312;Arial Unicode MS"/>
          <w:sz w:val="32"/>
          <w:lang w:val="en-US" w:eastAsia="en-US"/>
        </w:rPr>
        <w:t>本研究</w:t>
      </w:r>
      <w:r>
        <w:rPr>
          <w:rFonts w:eastAsia="仿宋_GB2312;Arial Unicode MS"/>
          <w:sz w:val="32"/>
          <w:lang w:val="en-US" w:eastAsia="en-US"/>
        </w:rPr>
        <w:t>/</w:t>
      </w:r>
      <w:r>
        <w:rPr>
          <w:rFonts w:eastAsia="仿宋_GB2312;Arial Unicode MS"/>
          <w:sz w:val="32"/>
          <w:lang w:val="en-US" w:eastAsia="en-US"/>
        </w:rPr>
        <w:t>成果</w:t>
      </w:r>
      <w:r>
        <w:rPr>
          <w:rFonts w:eastAsia="仿宋_GB2312;Arial Unicode MS"/>
          <w:sz w:val="32"/>
          <w:lang w:val="en-US" w:eastAsia="en-US"/>
        </w:rPr>
        <w:t>/</w:t>
      </w:r>
      <w:r>
        <w:rPr>
          <w:rFonts w:eastAsia="仿宋_GB2312;Arial Unicode MS"/>
          <w:sz w:val="32"/>
          <w:lang w:val="en-US" w:eastAsia="en-US"/>
        </w:rPr>
        <w:t>论文得到江苏高校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‘青蓝工程’资助”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仿宋_GB2312;Arial Unicode MS" w:cs="Times New Roman"/>
          <w:b/>
          <w:b/>
          <w:kern w:val="2"/>
          <w:sz w:val="32"/>
          <w:szCs w:val="32"/>
        </w:rPr>
      </w:pPr>
      <w:r>
        <w:rPr>
          <w:rFonts w:eastAsia="仿宋_GB2312;Arial Unicode MS" w:cs="Times New Roma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/>
          <w:b/>
          <w:sz w:val="32"/>
          <w:szCs w:val="32"/>
        </w:rPr>
        <w:t>第五章  考核管理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个人和团队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和建设目标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作为考核评估的重要依据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五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作为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期满考核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的依据之一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六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培养对象原则上培养期内在原申报高校工作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。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省内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未办理正常流动手续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跨省调动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离职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情况的，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由原高校提出申请，报省教育厅审核备案，停发资助经费。</w:t>
      </w:r>
    </w:p>
    <w:p>
      <w:pPr>
        <w:pStyle w:val="Style15"/>
        <w:spacing w:lineRule="auto" w:line="360" w:before="0" w:after="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法律等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spacing w:lineRule="auto" w:line="360" w:before="0" w:after="0"/>
        <w:ind w:firstLine="6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第十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</w:rPr>
        <w:t>“青蓝工程”培养对象的日常管理由所在高校负责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附则</w:t>
      </w:r>
    </w:p>
    <w:p>
      <w:pPr>
        <w:pStyle w:val="Style15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第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十九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本办法自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发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之日起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施行</w:t>
      </w:r>
      <w:r>
        <w:rPr>
          <w:rFonts w:ascii="Times New Roman" w:hAnsi="Times New Roman" w:cs="Times New Roman"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Times New Roman"/>
      <w:sz w:val="28"/>
      <w:szCs w:val="28"/>
    </w:rPr>
  </w:style>
  <w:style w:type="paragraph" w:styleId="Char2">
    <w:name w:val=" 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Char3">
    <w:name w:val="Char"/>
    <w:basedOn w:val="Normal"/>
    <w:qFormat/>
    <w:pPr>
      <w:overflowPunct w:val="false"/>
      <w:spacing w:lineRule="auto" w:line="240"/>
    </w:pPr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50:00Z</dcterms:created>
  <dc:creator>Administrator</dc:creator>
  <dc:description/>
  <cp:keywords/>
  <dc:language>en-US</dc:language>
  <cp:lastModifiedBy>唐</cp:lastModifiedBy>
  <cp:lastPrinted>2016-12-30T14:09:00Z</cp:lastPrinted>
  <dcterms:modified xsi:type="dcterms:W3CDTF">2021-01-12T06:02:00Z</dcterms:modified>
  <cp:revision>36</cp:revision>
  <dc:subject/>
  <dc:title>江苏高校青蓝工程实施与管理办法</dc:title>
</cp:coreProperties>
</file>