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lineRule="exact" w:line="580" w:before="0" w:after="1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常州市重点产业紧缺人才资助协议书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甲方（用人单位）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乙方（资助申请人）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历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职称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经协商达成以下协议：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乙方同意并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起，在甲方连续工作三年以上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市、区资助资金分三年拨付，甲方每年在资助资金到账后一个月内发放给乙方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乙方在三年内流动出甲方的，按实际服务年限发放，未发放的资助资金，由甲方负责分别退还给市政府和区政府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乙方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○一三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二○一三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VNN.R9</dc:creator>
  <dc:description/>
  <cp:keywords/>
  <dc:language>en-US</dc:language>
  <cp:lastModifiedBy>VNN.R9</cp:lastModifiedBy>
  <dcterms:modified xsi:type="dcterms:W3CDTF">2013-09-04T02:21:00Z</dcterms:modified>
  <cp:revision>2</cp:revision>
  <dc:subject/>
  <dc:title/>
</cp:coreProperties>
</file>